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苏省家具行业“十大工匠”选树人选</w:t>
      </w:r>
    </w:p>
    <w:tbl>
      <w:tblPr>
        <w:tblW w:w="822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11"/>
        <w:gridCol w:w="2469"/>
        <w:gridCol w:w="1339"/>
        <w:gridCol w:w="1200"/>
        <w:gridCol w:w="911"/>
        <w:gridCol w:w="623"/>
      </w:tblGrid>
      <w:tr>
        <w:trPr>
          <w:trHeight w:val="7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宗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东华誉红木家具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厂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8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晋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省扬州技师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通美霆紫檀艺术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总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向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熟东方红木家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厂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7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姜玉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紫翔龙红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具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厂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7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张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梦百合家居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事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</w:tr>
      <w:tr>
        <w:trPr>
          <w:trHeight w:val="7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建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虞林世家红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具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总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7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敬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众恒可来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具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厂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</w:tr>
      <w:tr>
        <w:trPr>
          <w:trHeight w:val="8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史忠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苏州明仕阁红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具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厂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9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明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苏州吴宝轩古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具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总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8:00Z</dcterms:created>
  <dc:creator>jjxh</dc:creator>
  <dc:description/>
  <dc:language>en-US</dc:language>
  <cp:lastModifiedBy>Administrator</cp:lastModifiedBy>
  <cp:lastPrinted>2021-06-21T10:43:00Z</cp:lastPrinted>
  <dcterms:modified xsi:type="dcterms:W3CDTF">2021-06-22T06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48BCE8EB4FDFBF4AAB4418BBFAF9</vt:lpwstr>
  </property>
  <property fmtid="{D5CDD505-2E9C-101B-9397-08002B2CF9AE}" pid="3" name="KSOProductBuildVer">
    <vt:lpwstr>2052-11.1.0.10577</vt:lpwstr>
  </property>
</Properties>
</file>